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4450"/>
      </w:tblGrid>
      <w:tr>
        <w:trPr/>
        <w:tc>
          <w:tcPr>
            <w:tcW w:w="5264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4450" w:type="dxa"/>
            <w:tcBorders/>
          </w:tcPr>
          <w:p>
            <w:pPr>
              <w:pStyle w:val="Heading1"/>
              <w:widowControl w:val="false"/>
              <w:snapToGrid w:val="false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Heading1"/>
              <w:widowControl w:val="false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Приложение</w:t>
            </w:r>
          </w:p>
          <w:p>
            <w:pPr>
              <w:pStyle w:val="Heading1"/>
              <w:keepNext w:val="false"/>
              <w:widowControl w:val="false"/>
              <w:jc w:val="left"/>
              <w:rPr/>
            </w:pPr>
            <w:r>
              <w:rPr>
                <w:b w:val="false"/>
                <w:color w:val="000000"/>
                <w:sz w:val="20"/>
              </w:rPr>
              <w:t>к постановлению администрации города Армянска от 20.02.2016 №6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в редакции постановления администрации города Армянска от 03.08.2018 № 463)</w:t>
            </w:r>
          </w:p>
        </w:tc>
      </w:tr>
    </w:tbl>
    <w:p>
      <w:pPr>
        <w:pStyle w:val="Heading1"/>
        <w:keepNext w:val="false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false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false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Heading1"/>
        <w:keepNext w:val="false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орядке использования бюджетных ассигнований </w:t>
      </w:r>
    </w:p>
    <w:p>
      <w:pPr>
        <w:pStyle w:val="Heading1"/>
        <w:keepNext w:val="false"/>
        <w:widowControl w:val="false"/>
        <w:rPr/>
      </w:pPr>
      <w:r>
        <w:rPr>
          <w:color w:val="000000"/>
          <w:sz w:val="28"/>
          <w:szCs w:val="28"/>
        </w:rPr>
        <w:t>резервного фонда администрации города Армянска Республики Крым</w:t>
      </w:r>
    </w:p>
    <w:p>
      <w:pPr>
        <w:pStyle w:val="Heading1"/>
        <w:keepNext w:val="false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bookmarkStart w:id="0" w:name="sub_1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ложение о порядке использования бюджетных ассигнований резервного фонда администрации города Армянска Республики Крым (далее - Положение) разработано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8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статьей 24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я о бюджетном процессе в муниципальном образовании городской округ Армянск Республики Крым, утвержденного решением Армянского городского совета от 15.05.2015 №113 (с изменениями и дополнениями), </w:t>
      </w:r>
      <w:r>
        <w:rPr>
          <w:rFonts w:cs="Times New Roman" w:ascii="Times New Roman" w:hAnsi="Times New Roman"/>
          <w:color w:val="000000"/>
          <w:sz w:val="28"/>
          <w:szCs w:val="28"/>
        </w:rPr>
        <w:t>и устанавливает порядок использования бюджетных ассигнований резервного фонда администрации города Армянска Республики Крым (далее – резервный фонд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bookmarkStart w:id="1" w:name="sub_11"/>
      <w:bookmarkStart w:id="2" w:name="sub_1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Бюджетом муниципального образования городской округ Армянск Республики Крым (далее – бюджет городского округа Армянск) на очередной финансовый год (на очередной финансовый год и плановый период) предусматривается создание резервного фонда в размере не более 3 процентов утвержденного общего объема расходов бюджета городского округа Армянск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2"/>
      <w:bookmarkStart w:id="4" w:name="sub_13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Средства резервного фонда направляются на финансовое обеспечение непредвиденных расходов, которые не могут быть предусмотрены при формировании</w:t>
      </w:r>
      <w:r>
        <w:rPr>
          <w:rFonts w:cs="Times New Roman" w:ascii="Times New Roman" w:hAnsi="Times New Roman"/>
          <w:sz w:val="28"/>
          <w:szCs w:val="28"/>
        </w:rPr>
        <w:t xml:space="preserve"> 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 городского округа Армянск на очередной финансовый год (очередной финансовый год и плановый период)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имевших место в текущем финансовом году, а также мероприятий, направленных на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епредвиден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сходами понимаются расход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которые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соответствии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lang w:val="ru-RU"/>
        </w:rPr>
        <w:t>законодательст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огу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существляться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ru-RU"/>
        </w:rPr>
        <w:t>сч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ред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юдж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родского</w:t>
      </w:r>
      <w:r>
        <w:rPr>
          <w:sz w:val="28"/>
          <w:szCs w:val="28"/>
        </w:rPr>
        <w:t xml:space="preserve"> округ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рмянск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но</w:t>
      </w:r>
      <w:r>
        <w:rPr>
          <w:sz w:val="28"/>
          <w:szCs w:val="28"/>
        </w:rPr>
        <w:t xml:space="preserve"> не </w:t>
      </w:r>
      <w:r>
        <w:rPr>
          <w:sz w:val="28"/>
          <w:szCs w:val="28"/>
          <w:lang w:val="ru-RU"/>
        </w:rPr>
        <w:t>име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стоя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характера</w:t>
      </w:r>
      <w:r>
        <w:rPr>
          <w:sz w:val="28"/>
          <w:szCs w:val="28"/>
        </w:rPr>
        <w:t xml:space="preserve"> и не могли </w:t>
      </w:r>
      <w:r>
        <w:rPr>
          <w:sz w:val="28"/>
          <w:szCs w:val="28"/>
          <w:lang w:val="ru-RU"/>
        </w:rPr>
        <w:t>бы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едусмотре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рем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ст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е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юдж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родского</w:t>
      </w:r>
      <w:r>
        <w:rPr>
          <w:sz w:val="28"/>
          <w:szCs w:val="28"/>
        </w:rPr>
        <w:t xml:space="preserve"> округ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рмянск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очеред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инансов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д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очеред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инансов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д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>планов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ериод</w:t>
      </w:r>
      <w:r>
        <w:rPr>
          <w:sz w:val="28"/>
          <w:szCs w:val="28"/>
        </w:rPr>
        <w:t>)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жимы повышенной готовности и чрезвычайной ситуации муниципального характера вводятся на основании и в соответствии с действующими правовыми актами Российской Федерации, Республики Крым и администрации города Армянска Республики Крым (далее- Администрация).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bookmarkStart w:id="5" w:name="sub_13"/>
      <w:bookmarkEnd w:id="5"/>
      <w:r>
        <w:rPr>
          <w:b/>
          <w:sz w:val="28"/>
          <w:szCs w:val="28"/>
        </w:rPr>
        <w:t xml:space="preserve">Порядок </w:t>
      </w:r>
      <w:r>
        <w:rPr>
          <w:b/>
          <w:color w:val="000000"/>
          <w:sz w:val="28"/>
          <w:szCs w:val="28"/>
        </w:rPr>
        <w:t xml:space="preserve">использования бюджетных ассигнований резервного фонда </w:t>
      </w:r>
    </w:p>
    <w:p>
      <w:pPr>
        <w:pStyle w:val="22"/>
        <w:widowControl w:val="false"/>
        <w:numPr>
          <w:ilvl w:val="1"/>
          <w:numId w:val="2"/>
        </w:numPr>
        <w:tabs>
          <w:tab w:val="clear" w:pos="708"/>
          <w:tab w:val="left" w:pos="-142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из резервного фонда выделяются на основании распоряжения Админист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рассмотрения вопроса о выделении средств из резервного фонда является письменное обращение заявителя на имя главы Администрации о выделении средств из резервного фонда (далее – письменное обращение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исьменному обращению обязательно должны прилагаться документы, обосновывающие размер запрашива</w:t>
      </w:r>
      <w:bookmarkStart w:id="6" w:name="sub_6"/>
      <w:r>
        <w:rPr>
          <w:rFonts w:cs="Times New Roman" w:ascii="Times New Roman" w:hAnsi="Times New Roman"/>
          <w:sz w:val="28"/>
          <w:szCs w:val="28"/>
        </w:rPr>
        <w:t xml:space="preserve">емых средств (смета, договор, проектно-сметная документация (далее – ПСД) с положительным заключением государственной экспертизы в случае если это предусмотрено законодательством, или не менее 5 (пяти) коммерческих предложений по планированию выполнения работ, поставки товаров и услуг в случае если разработка ПСД невозможна, иные документы, которые подтверждают необходимость выделения бюджетных ассигнований из резервного фонда)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вопроса о выделении средств из резервного фонда на возмещение понесенных расходов по выполнению мероприятий, указанных в пункте 1.3 настоящего Положения, к письменному обращению должны прилагаться документы, подтверждающие суммы фактически понесенных затрат (договора, счета и платежные документы к ним, иные документы, которые подтверждают необходимость выделения бюджетных ассигнований из резервного фонда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м обращении указывае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использования средств резервного фонд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ный распорядитель бюджетных средств, которому предлагается выделить средства из резервного фонда (в случае необходимости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ассигнований, который предлагается выделить из резервного фонд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ания для осуществления мероприятий за счет средств бюджета городского округа Армянск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возможности (невозможности) финансирования указанных мероприятий за счет других источников и последствия в случае, если средства из резервного фонда не будут выделен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визиты получателя бюджетных средств, получателя субсидий из бюджета городского округа Армянск, физического лица, организации, не являющейся получателем бюджетных средств, организации, не являющейся получателем субсидий из бюджета городского округа Армянск (далее – заявитель, получатель средств резервного фонда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 заявителя с резолюцией главы Администрации направляется для рассмотрения и подготовки предложений для принятия решения о выделении бюджетных ассигнований из резервного фонда в отраслевой (функциональный) орган Администрации (далее – орган Администрации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ющий за соответствующее направление деятельности, и Финансовое управление администрации города Армянска (далее – Финансовое управление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управление рассматривает письменное обращение и прилагаемые к нему документы, готовит предложения о возможности осуществления соответствующих мероприятий за счет других источников, возможного объема выделения бюджетных ассигнований из резервного фонда и направляет их </w:t>
      </w:r>
      <w:r>
        <w:rPr>
          <w:rFonts w:cs="Times New Roman" w:ascii="Times New Roman" w:hAnsi="Times New Roman"/>
          <w:i/>
          <w:sz w:val="28"/>
          <w:szCs w:val="28"/>
        </w:rPr>
        <w:t>в недельный срок</w:t>
      </w:r>
      <w:r>
        <w:rPr>
          <w:rFonts w:cs="Times New Roman" w:ascii="Times New Roman" w:hAnsi="Times New Roman"/>
          <w:sz w:val="28"/>
          <w:szCs w:val="28"/>
        </w:rPr>
        <w:t xml:space="preserve"> от даты получения письменного обращения органу Администрации, отвечающему за соответствующее направление деятельно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 Администраци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чающий за соответствующее направление деятельности, по результатам рассмотрения письменного обращения с учетом предложений Финансового управления </w:t>
      </w:r>
      <w:r>
        <w:rPr>
          <w:rFonts w:cs="Times New Roman" w:ascii="Times New Roman" w:hAnsi="Times New Roman"/>
          <w:i/>
          <w:sz w:val="28"/>
          <w:szCs w:val="28"/>
        </w:rPr>
        <w:t>в двухнедельный срок</w:t>
      </w:r>
      <w:r>
        <w:rPr>
          <w:rFonts w:cs="Times New Roman" w:ascii="Times New Roman" w:hAnsi="Times New Roman"/>
          <w:sz w:val="28"/>
          <w:szCs w:val="28"/>
        </w:rPr>
        <w:t xml:space="preserve"> от даты получения предложений готовит один из следующих документов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распоряжения Администрации о выделении бюджетных ассигнований из резервного фонда, согласовывает его с Финансовым управлением и подает его в установленном порядке на рассмотрение главы Администр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енный ответ заявителю с указанием причин отказа в выделении средств из резервного фонд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распоряжения Администрации о выделении средств из резервного фонда указываю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предоставления средст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предоставляемых средст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получателя средств резервного фонд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редства резервного фонда выделяются организации, не являющейся получателем бюджетных средств, или организации, не являющейся получателем субсидий из бюджета городского округа Армянск, а также физическому лицу, для исполнения распоряжения Администрации о выделении средств из резервного фонда орган Администрации, отвечающий за соответствующее направление деятельности, заключает с этой организацией или физическим лицом договор (соглашение) об использовании выделенных ассигнований из резервного фонда. В договоре (соглашении) указывается срок возврата выделенных ассигнований из резервного фонда в случае использования средств не в полном объеме или не по целевому назначени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финансировании мероприятий по предупреждению и ликвидации последствий </w:t>
      </w:r>
      <w:r>
        <w:rPr>
          <w:rFonts w:cs="Times New Roman" w:ascii="Times New Roman" w:hAnsi="Times New Roman"/>
          <w:color w:val="000000"/>
          <w:sz w:val="28"/>
          <w:szCs w:val="28"/>
        </w:rPr>
        <w:t>стихийных бедствий и других чрезвычайных ситуаций</w:t>
      </w:r>
      <w:r>
        <w:rPr>
          <w:rFonts w:cs="Times New Roman" w:ascii="Times New Roman" w:hAnsi="Times New Roman"/>
          <w:sz w:val="28"/>
          <w:szCs w:val="28"/>
        </w:rPr>
        <w:t xml:space="preserve"> вместе с письменным обращением дополнительно подаются документы, подтверждающие факт угрозы или возникновения чрезвычайной ситу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bookmarkStart w:id="7" w:name="sub_10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Средства резервного фонда подлежат использованию строго по целевому назначению, определенному распоряжением Администрации о выделении средств из резервного фонда. Использование средств резервного фонда на другие цели не допускается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sz w:val="28"/>
          <w:szCs w:val="28"/>
        </w:rPr>
        <w:t>Средства резервного фонда, предоставленные в соответствии с распоряжением Администрации о выделении средств из резервного фонда, подлежат использованию в течение финансового года для исполнения расходных обязательств, в котором они были предназначен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bookmarkStart w:id="8" w:name="sub_10"/>
      <w:bookmarkStart w:id="9" w:name="sub_102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В случае неполного использования средств резервного фонда, неиспользованные остатки средств подлежат возврату в бюджет городского округа Армянск до конца финансового года, если иное не установлено настоящим Положением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троль и отчетность 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jc w:val="both"/>
        <w:rPr>
          <w:sz w:val="28"/>
          <w:szCs w:val="28"/>
        </w:rPr>
      </w:pPr>
      <w:bookmarkStart w:id="10" w:name="sub_102"/>
      <w:bookmarkEnd w:id="10"/>
      <w:r>
        <w:rPr>
          <w:sz w:val="28"/>
          <w:szCs w:val="28"/>
        </w:rPr>
        <w:t>Ответственность за качество подготовленных материалов несет заявитель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средств резервного фонда, являющийся получателем бюджетных средств или получателем субсидий из бюджета городского округа Армянск, </w:t>
      </w:r>
      <w:r>
        <w:rPr>
          <w:i/>
          <w:sz w:val="28"/>
          <w:szCs w:val="28"/>
        </w:rPr>
        <w:t>ежемесячно</w:t>
      </w:r>
      <w:r>
        <w:rPr>
          <w:sz w:val="28"/>
          <w:szCs w:val="28"/>
        </w:rPr>
        <w:t xml:space="preserve"> представляет соответствующему главному распорядителю бюджетных средств подробный отчет об использовании ассигнований резервного фонда по форме, установленной приложением к настоящему Положению, с приложением заверенных копий первичных документов бухгалтерского учета, подтверждающих фактически произведенные расходы. Главный распорядитель бюджетных средств </w:t>
      </w:r>
      <w:r>
        <w:rPr>
          <w:i/>
          <w:sz w:val="28"/>
          <w:szCs w:val="28"/>
        </w:rPr>
        <w:t>ежеквартально</w:t>
      </w:r>
      <w:r>
        <w:rPr>
          <w:sz w:val="28"/>
          <w:szCs w:val="28"/>
        </w:rPr>
        <w:t xml:space="preserve"> представляет в Финансовое управление сводный отчет об использовании ассигнований резервного фонда по форме, установленной приложением к настоящему Положению, с приложением заверенных копий первичных документов бухгалтерского учета, подтверждающих фактически произведенные расходы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средств резервного фонда, являющийся организацией, не являющейся получателем бюджетных средств, или организацией, не являющейся получателем субсидий из бюджета городского округа Армянск, а также физическим лицом, отчет об использовании ассигнований резервного фонда представляется в орган Администрации, отвечающей за соответствующее направление деятельности, </w:t>
      </w:r>
      <w:r>
        <w:rPr>
          <w:i/>
          <w:sz w:val="28"/>
          <w:szCs w:val="28"/>
        </w:rPr>
        <w:t>по форме и в сроки, установленные в договоре (соглашении)</w:t>
      </w:r>
      <w:r>
        <w:rPr>
          <w:sz w:val="28"/>
          <w:szCs w:val="28"/>
        </w:rPr>
        <w:t xml:space="preserve"> об использовании выделенных ассигнований из резервного фонда. Орган Администрации, отвечающей за соответствующее направление деятельности, </w:t>
      </w:r>
      <w:r>
        <w:rPr>
          <w:i/>
          <w:sz w:val="28"/>
          <w:szCs w:val="28"/>
        </w:rPr>
        <w:t>ежеквартально</w:t>
      </w:r>
      <w:r>
        <w:rPr>
          <w:sz w:val="28"/>
          <w:szCs w:val="28"/>
        </w:rPr>
        <w:t xml:space="preserve"> представляет в Финансовое управление сводный отчет об использовании ассигнований резервного фонда по форме, установленной приложением к настоящему Положению, с приложением заверенных копий первичных документов бухгалтерского учета, подтверждающих фактически произведенные расходы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sz w:val="28"/>
          <w:szCs w:val="28"/>
        </w:rPr>
        <w:t>Получатели средств резервного фонда несут ответственность за целевое использование средств резервного фонда в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ьзовании ассигнований резервного фонда прилагается к ежеквартальному и годовому отчетам об исполнении бюджета городского округа Армянск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ьзованием средств, выделенных из резервного фонда, осуществляется в установленном законодательством порядке.</w:t>
      </w:r>
    </w:p>
    <w:p>
      <w:pPr>
        <w:pStyle w:val="Style20"/>
        <w:widowControl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12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1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Normal"/>
        <w:widowControl w:val="false"/>
        <w:tabs>
          <w:tab w:val="clear" w:pos="708"/>
          <w:tab w:val="left" w:pos="711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</w:t>
        <w:tab/>
        <w:t>В.З. Угольников</w:t>
      </w:r>
    </w:p>
    <w:p>
      <w:pPr>
        <w:pStyle w:val="Normal"/>
        <w:widowControl w:val="false"/>
        <w:tabs>
          <w:tab w:val="clear" w:pos="708"/>
          <w:tab w:val="left" w:pos="711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отдела по вопроса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ской обороны, чрезвычайны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туаций, профилактики терроризма </w:t>
      </w:r>
    </w:p>
    <w:p>
      <w:pPr>
        <w:pStyle w:val="Normal"/>
        <w:widowControl w:val="false"/>
        <w:tabs>
          <w:tab w:val="clear" w:pos="708"/>
          <w:tab w:val="left" w:pos="711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 мобилизационной работы</w:t>
      </w:r>
      <w:bookmarkStart w:id="11" w:name="_GoBack"/>
      <w:bookmarkEnd w:id="11"/>
      <w:r>
        <w:rPr>
          <w:rFonts w:cs="Times New Roman" w:ascii="Times New Roman" w:hAnsi="Times New Roman"/>
          <w:b/>
          <w:sz w:val="28"/>
          <w:szCs w:val="28"/>
        </w:rPr>
        <w:t xml:space="preserve">      </w:t>
        <w:tab/>
        <w:t>А.А. Дубов</w:t>
      </w:r>
    </w:p>
    <w:p>
      <w:pPr>
        <w:pStyle w:val="TextBodyIndent"/>
        <w:widowControl w:val="false"/>
        <w:spacing w:before="0" w:after="0"/>
        <w:ind w:left="55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5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TextBodyIndent"/>
        <w:widowControl w:val="false"/>
        <w:spacing w:before="0" w:after="0"/>
        <w:ind w:left="5580" w:hanging="0"/>
        <w:rPr/>
      </w:pPr>
      <w:r>
        <w:rPr>
          <w:rFonts w:cs="Times New Roman" w:ascii="Times New Roman" w:hAnsi="Times New Roman"/>
          <w:sz w:val="20"/>
          <w:szCs w:val="20"/>
        </w:rPr>
        <w:t>к Положению о порядке использования</w:t>
      </w:r>
    </w:p>
    <w:p>
      <w:pPr>
        <w:pStyle w:val="TextBodyIndent"/>
        <w:widowControl w:val="false"/>
        <w:spacing w:before="0" w:after="0"/>
        <w:ind w:left="558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бюджетных ассигнований резервного фонда </w:t>
      </w:r>
    </w:p>
    <w:p>
      <w:pPr>
        <w:pStyle w:val="TextBodyIndent"/>
        <w:widowControl w:val="false"/>
        <w:spacing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администрации города Армянска Республики Крым</w:t>
      </w:r>
    </w:p>
    <w:p>
      <w:pPr>
        <w:pStyle w:val="TextBodyIndent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TextBodyIndent"/>
        <w:widowControl w:val="false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ьзовании ассигнований резервного фонда </w:t>
      </w:r>
    </w:p>
    <w:p>
      <w:pPr>
        <w:pStyle w:val="TextBodyIndent"/>
        <w:widowControl w:val="false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рода Армянска Республики Крым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_________________ 20___ года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олучателя средств)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09"/>
        <w:gridCol w:w="1983"/>
        <w:gridCol w:w="1435"/>
        <w:gridCol w:w="1709"/>
        <w:gridCol w:w="1356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Дата,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аспоряжения администр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Цели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асходования бюджетных ассигнова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умма бюджетных ассигнований, выделенных по распоряжению, рубл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зрасходовано получателем, рубл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Неиспользованный остаток средств резервного фонда, рубл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1876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имечание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widowControl w:val="fals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________________</w:t>
      </w:r>
    </w:p>
    <w:p>
      <w:pPr>
        <w:pStyle w:val="TextBodyIndent"/>
        <w:widowControl w:val="false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расшифровка  подписи</w:t>
      </w:r>
    </w:p>
    <w:p>
      <w:pPr>
        <w:pStyle w:val="TextBodyIndent"/>
        <w:widowControl w:val="fals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вный </w:t>
      </w:r>
      <w:r>
        <w:rPr>
          <w:rFonts w:cs="Times New Roman" w:ascii="Times New Roman" w:hAnsi="Times New Roman"/>
          <w:b/>
          <w:sz w:val="28"/>
          <w:szCs w:val="28"/>
        </w:rPr>
        <w:t>бухгалтер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______________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__________________</w:t>
      </w:r>
    </w:p>
    <w:p>
      <w:pPr>
        <w:pStyle w:val="TextBodyIndent"/>
        <w:widowControl w:val="fals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расшифровка   подписи</w:t>
      </w:r>
    </w:p>
    <w:p>
      <w:pPr>
        <w:pStyle w:val="TextBodyIndent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TextBodyIndent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тчета</w:t>
      </w:r>
    </w:p>
    <w:sectPr>
      <w:headerReference w:type="default" r:id="rId3"/>
      <w:type w:val="nextPage"/>
      <w:pgSz w:w="11906" w:h="16838"/>
      <w:pgMar w:left="1701" w:right="707" w:gutter="0" w:header="709" w:top="12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8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33:00Z</dcterms:created>
  <dc:creator>Oper2</dc:creator>
  <dc:description/>
  <cp:keywords/>
  <dc:language>en-US</dc:language>
  <cp:lastModifiedBy>АХЧ</cp:lastModifiedBy>
  <cp:lastPrinted>2018-07-31T09:46:00Z</cp:lastPrinted>
  <dcterms:modified xsi:type="dcterms:W3CDTF">2018-08-07T10:27:00Z</dcterms:modified>
  <cp:revision>57</cp:revision>
  <dc:subject/>
  <dc:title/>
</cp:coreProperties>
</file>